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5/03/2015 tarih ve 54882412-301.05.03-474-85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Tapunun Mersin İli, Akdeniz İlçesi, İğdır Mahallesi, Üçtepe Mevkii, 175 ada, 11-12-13-14-15 numaralı parseller İle ilgili 1/5000 ölçekli Nazım İmar Planı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ile ilgili teklifin </w:t>
      </w:r>
      <w:r>
        <w:rPr>
          <w:b/>
          <w:bCs/>
          <w:sz w:val="24"/>
          <w:szCs w:val="24"/>
        </w:rPr>
        <w:t xml:space="preserve">İmar ve Bayındırlık Komisyonu, Çevre ve Sağlık Komisyonu ile Ekonomik Kalkınma ve Turizm Komisyonu'na 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Kerim TUFAN                  Enver Fevzi KÖKSAL </w:t>
        <w:tab/>
        <w:tab/>
        <w:t xml:space="preserve">    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5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4-14T07:11:00Z</dcterms:modified>
  <cp:revision>6</cp:revision>
  <dc:subject/>
  <dc:title/>
</cp:coreProperties>
</file>